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гласовано </w:t>
            </w:r>
          </w:p>
          <w:p>
            <w:pPr>
              <w:pStyle w:val="Style1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.директора по УВ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имени В.П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 Н.Ф. Исмагилова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аю </w:t>
            </w:r>
          </w:p>
          <w:p>
            <w:pPr>
              <w:pStyle w:val="Style13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МБОУ СОШ</w:t>
            </w:r>
          </w:p>
          <w:p>
            <w:pPr>
              <w:pStyle w:val="Style13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мени В.П. Чкалова </w:t>
            </w:r>
          </w:p>
          <w:p>
            <w:pPr>
              <w:pStyle w:val="Style13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_______________ </w:t>
            </w:r>
          </w:p>
          <w:p>
            <w:pPr>
              <w:pStyle w:val="Style13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Р. Низамова</w:t>
            </w:r>
          </w:p>
        </w:tc>
      </w:tr>
    </w:tbl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Cs w:val="28"/>
        </w:rPr>
        <w:t>работы библиотеки МБОУ «Шугуровская СОШ  имени В.П.Чкалова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 «ЛМР» РТ</w:t>
      </w:r>
      <w:r>
        <w:rPr>
          <w:szCs w:val="28"/>
        </w:rPr>
        <w:t xml:space="preserve"> </w:t>
      </w:r>
      <w:r>
        <w:rPr>
          <w:b/>
          <w:szCs w:val="28"/>
        </w:rPr>
        <w:t>»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на 2021-2022 учебный год</w:t>
      </w:r>
    </w:p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Краткий анализ работы библиотеки за 2021-2022 учебный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2020-2021 учебном году библиотека МБОУ «Шугуровская СОШ  имени В.П.Чкалова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 «ЛМР» РТ    работала по плану, утвержденному директором школы. Работа велась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ходя из основных задач и функций школьной библиоте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о сравнению с 2019-2020 учебным годом контрольные показатели несколько выросли из-за увеличения в этом учебном году количества читателей. Общее количество библиотечного фонда составляет 19263 экземпляров, в том числе художественная, методическая литература – 11678, учебники – 7510, компакт-диски, аудиокассеты – 75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течение учебного года велась работа по привлечению читателей в библиотеку, индивидуальная работа – изучение читательских интересов, проведение рекомендательных бесед при выдаче литературы, обзоры читательских формуляров, бесед о прочитанных книгах, массовая работа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течение года велась работа по обучению учащихся основам библиотечно-библиографических знаний и культуры чтения. Для этого проводились библиотечные уроки по специально разработанному плану, индивидуальные беседы во время посещения библиотек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2019-2020 учебном году была организована работа актива библиотеки, проводилась работа с педагогическим коллективом школы, с родителями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течение учебного года велась работа с книжным фондом. Вся поступившая литература и учебники оформлены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целях повышения квалификации регулярно посещались все заседания ГМО школьных библиотекарей, семинары, открытые мероприятия, изучалась информация в профессиональных изданиях. Исходя из плана работы библиотеки средней школы              «Шугуровская  СОШ  имени В.П. Чкалова»  на 2019-2020 учебный год, намеченный объем работы выполнен полн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задачи и функции</w:t>
      </w:r>
    </w:p>
    <w:p>
      <w:pPr>
        <w:pStyle w:val="Heading4"/>
        <w:numPr>
          <w:ilvl w:val="0"/>
          <w:numId w:val="5"/>
        </w:numPr>
        <w:tabs>
          <w:tab w:val="left" w:pos="708" w:leader="none"/>
        </w:tabs>
        <w:jc w:val="both"/>
        <w:rPr>
          <w:bCs w:val="false"/>
          <w:iCs/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Основные функции библиотеки:</w:t>
      </w:r>
    </w:p>
    <w:p>
      <w:pPr>
        <w:pStyle w:val="Heading4"/>
        <w:numPr>
          <w:ilvl w:val="0"/>
          <w:numId w:val="9"/>
        </w:numPr>
        <w:tabs>
          <w:tab w:val="left" w:pos="708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/>
          <w:iCs/>
          <w:u w:val="single"/>
        </w:rPr>
        <w:t>Образовательная</w:t>
      </w:r>
      <w:r>
        <w:rPr>
          <w:rStyle w:val="StrongEmphasis"/>
          <w:b w:val="false"/>
        </w:rPr>
        <w:t xml:space="preserve">  - </w:t>
      </w:r>
      <w:r>
        <w:rPr>
          <w:rStyle w:val="StrongEmphasis"/>
          <w:b/>
        </w:rPr>
        <w:t>поддерживать и обеспечивать образовательные цели, сформулированные в концепции школы и в школьной программе</w:t>
      </w:r>
      <w:r>
        <w:rPr>
          <w:rStyle w:val="StrongEmphasis"/>
          <w:b w:val="false"/>
        </w:rPr>
        <w:t>.</w:t>
      </w:r>
    </w:p>
    <w:p>
      <w:pPr>
        <w:pStyle w:val="Heading4"/>
        <w:numPr>
          <w:ilvl w:val="0"/>
          <w:numId w:val="9"/>
        </w:numPr>
        <w:tabs>
          <w:tab w:val="left" w:pos="708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/>
          <w:iCs/>
          <w:u w:val="single"/>
        </w:rPr>
        <w:t xml:space="preserve">Информационная </w:t>
      </w:r>
      <w:r>
        <w:rPr>
          <w:rStyle w:val="StrongEmphasis"/>
          <w:b w:val="false"/>
        </w:rPr>
        <w:t xml:space="preserve">– </w:t>
      </w:r>
      <w:r>
        <w:rPr>
          <w:rStyle w:val="StrongEmphasis"/>
          <w:b/>
        </w:rPr>
        <w:t>предоставлять возможность использовать информацию вне зависимости от её вида, формата и носителя.</w:t>
      </w:r>
    </w:p>
    <w:p>
      <w:pPr>
        <w:pStyle w:val="Heading4"/>
        <w:numPr>
          <w:ilvl w:val="0"/>
          <w:numId w:val="9"/>
        </w:numPr>
        <w:tabs>
          <w:tab w:val="left" w:pos="708" w:leader="none"/>
        </w:tabs>
        <w:jc w:val="both"/>
        <w:rPr>
          <w:rStyle w:val="StrongEmphasis"/>
        </w:rPr>
      </w:pPr>
      <w:r>
        <w:rPr>
          <w:rStyle w:val="StrongEmphasis"/>
          <w:b w:val="false"/>
          <w:i/>
          <w:iCs/>
          <w:u w:val="single"/>
        </w:rPr>
        <w:t>Культурная</w:t>
      </w:r>
      <w:r>
        <w:rPr>
          <w:rStyle w:val="StrongEmphasis"/>
          <w:b w:val="false"/>
        </w:rPr>
        <w:t xml:space="preserve"> - </w:t>
      </w:r>
      <w:r>
        <w:rPr>
          <w:rStyle w:val="StrongEmphasis"/>
          <w:b/>
        </w:rPr>
        <w:t>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Heading4"/>
        <w:numPr>
          <w:ilvl w:val="0"/>
          <w:numId w:val="9"/>
        </w:numPr>
        <w:tabs>
          <w:tab w:val="left" w:pos="708" w:leader="none"/>
        </w:tabs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i w:val="false"/>
          <w:sz w:val="26"/>
          <w:szCs w:val="26"/>
        </w:rPr>
        <w:t xml:space="preserve">Задачи библиотеки: </w:t>
      </w:r>
    </w:p>
    <w:p>
      <w:pPr>
        <w:pStyle w:val="Heading4"/>
        <w:numPr>
          <w:ilvl w:val="0"/>
          <w:numId w:val="9"/>
        </w:numPr>
        <w:tabs>
          <w:tab w:val="left" w:pos="708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Обеспечение учебно-воспитательного процесса и самообразования путём    </w:t>
      </w:r>
      <w:r>
        <w:rPr>
          <w:b w:val="false"/>
          <w:iCs/>
        </w:rPr>
        <w:t xml:space="preserve">   </w:t>
      </w:r>
      <w:r>
        <w:rPr>
          <w:b w:val="false"/>
        </w:rPr>
        <w:t>библиотечного и информационно - библиографического обслуживания учащихся, педагогов и других категорий читателей.</w:t>
      </w:r>
    </w:p>
    <w:p>
      <w:pPr>
        <w:pStyle w:val="Heading4"/>
        <w:numPr>
          <w:ilvl w:val="0"/>
          <w:numId w:val="9"/>
        </w:numPr>
        <w:tabs>
          <w:tab w:val="left" w:pos="708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Совершенствование форм и методов работы с читателями в целях развития их познавательных интересов и творческих способностей, общей и читательской культуры личности. Работа с одарёнными учащимися.</w:t>
      </w:r>
    </w:p>
    <w:p>
      <w:pPr>
        <w:pStyle w:val="Heading4"/>
        <w:numPr>
          <w:ilvl w:val="0"/>
          <w:numId w:val="9"/>
        </w:numPr>
        <w:tabs>
          <w:tab w:val="left" w:pos="708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Формирование у школьников культуры ЗОЖ, информационной культуры и культуры чтения.</w:t>
      </w:r>
    </w:p>
    <w:p>
      <w:pPr>
        <w:pStyle w:val="Heading4"/>
        <w:numPr>
          <w:ilvl w:val="0"/>
          <w:numId w:val="9"/>
        </w:numPr>
        <w:tabs>
          <w:tab w:val="left" w:pos="708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Совершенствование традиционных и освоение новых библиотечных технологий.</w:t>
      </w:r>
    </w:p>
    <w:p>
      <w:pPr>
        <w:pStyle w:val="Heading4"/>
        <w:numPr>
          <w:ilvl w:val="0"/>
          <w:numId w:val="9"/>
        </w:numPr>
        <w:tabs>
          <w:tab w:val="left" w:pos="708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Исключение из фонда библиотеки ветхой и устаревшей литературы.</w:t>
      </w:r>
    </w:p>
    <w:p>
      <w:pPr>
        <w:pStyle w:val="Normal"/>
        <w:tabs>
          <w:tab w:val="clear" w:pos="708"/>
          <w:tab w:val="left" w:pos="1560" w:leader="none"/>
          <w:tab w:val="center" w:pos="5031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1560" w:leader="none"/>
          <w:tab w:val="center" w:pos="5031" w:leader="none"/>
        </w:tabs>
        <w:rPr/>
      </w:pPr>
      <w:r>
        <w:rPr>
          <w:b/>
          <w:lang w:val="en-US"/>
        </w:rPr>
        <w:t>III</w:t>
      </w:r>
      <w:r>
        <w:rPr>
          <w:b/>
        </w:rPr>
        <w:t>. Содержание и организация работы с читателя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Индивидуальная работ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учение читательских интересов, особенностей чтения различных возрастных групп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служивание читателей (учащихся, педагогов, сотрудников школы, родителей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Руководство чтением, проведение рекомендательных бесед при выдаче литературы, бесед о прочитанн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влечение к чтению учащихся, состоящих на учёте в ОППН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Анализ читательских формуляров.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Работа с педагогическим коллективом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дбор литературы для выступлений на педсоветах, семинарах, ШМО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казание помощи классным руководителям при подготовке внеклассных мероприятий, классных час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одбор литературы в помощь проведению предметных недель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едение картотек: «Проводим классный час», «Библиотеки города предлагают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формление книжной выставки «Новая литература» по мере поступле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Работа с родителями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нформирование о пользовании библиотекой их детьм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формление выставок для родителей на актуальные темы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ыступление на родительских собраниях, внеклассных мероприятиях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казание информационной помощ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бота с активом библиотеки.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рганизация работы актива школьной библиотеки (проведение рейдов по проверке сохранности учебников, помощь при обработке поступившей литературы, ремонт книг и т. д.)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6"/>
          <w:szCs w:val="26"/>
        </w:rPr>
        <w:t>2.Массовая работа</w:t>
      </w:r>
    </w:p>
    <w:p>
      <w:pPr>
        <w:pStyle w:val="Normal"/>
        <w:ind w:left="84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84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0"/>
        <w:gridCol w:w="900"/>
        <w:gridCol w:w="1260"/>
        <w:gridCol w:w="19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проведения Года родных языков и народного еди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4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яя неделя 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 ру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4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ая  выставка:  «Новинки на книжной пол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</w:t>
            </w:r>
          </w:p>
        </w:tc>
      </w:tr>
      <w:tr>
        <w:trPr>
          <w:trHeight w:val="4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ик, посвященный международному дню школьных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и  района</w:t>
            </w:r>
          </w:p>
        </w:tc>
      </w:tr>
      <w:tr>
        <w:trPr>
          <w:trHeight w:val="4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ая акция «Подари книге втору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акция «День учи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 ру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акция «Сохрани учебник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 рук биб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йды-проверки по сохранности и использованию учеб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ные недели, викторины, конкурсы, защита проектов, през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Кл р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рытие Года родных языков и народного еди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 р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9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Месячник профориентаций в шко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- конкурс рисунков «Профессии моих родителей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 р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eastAsia="№Е;Times New Roman"/>
                <w:color w:val="000000"/>
                <w:sz w:val="24"/>
              </w:rPr>
            </w:pPr>
            <w:r>
              <w:rPr>
                <w:sz w:val="24"/>
              </w:rPr>
              <w:t>День конституции РФ. Всероссийская акция «Мы-граждане Росси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 р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, посвященные Дню снятия Блокады Ленинград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классные часы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--Акция «Блокадный хле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 р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чник по гражданско-патриотическому воспитанию ( по отдельному плану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курс военной песни и др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День полного освобождения Сталинграда (2 февраля)(классные ча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л рук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Республиканская акция «Спорт-альтернатива пагубным привычк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л рук, уч физ-ры, биб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циональные праздники: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Масленица», «Навру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 рук, учителя род яз,  библ,П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российская акция «День леса» Сбор макул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 рук, биб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Гагаринск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 рук</w:t>
            </w:r>
          </w:p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еседа  </w:t>
            </w:r>
            <w:r>
              <w:rPr>
                <w:rFonts w:eastAsia="Calibri"/>
                <w:bCs/>
                <w:sz w:val="24"/>
                <w:lang w:eastAsia="en-US"/>
              </w:rPr>
              <w:t>«Афганистан к нам тянется сквозь годы.</w:t>
            </w:r>
            <w:r>
              <w:rPr>
                <w:rFonts w:eastAsia="Calibri"/>
                <w:sz w:val="24"/>
                <w:lang w:eastAsia="en-US"/>
              </w:rPr>
              <w:t xml:space="preserve"> Экскурсия в музей Боевой С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 ру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вместные мероприятия с родителями, посвященные значимым событиям РФ, Р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науки и технолог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-летие со дня рождения Александра Нев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оду народного искусства и нематериального культурного наслед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 рук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Администрация. Шко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тическая вы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«Все работы хороши – выбирай на вкус!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 р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бытийных уроков, уроков-экскур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/>
            </w:pPr>
            <w:r>
              <w:rPr>
                <w:sz w:val="24"/>
              </w:rPr>
              <w:t>Кл рук,</w:t>
              <w:tab/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када правовых знаний и конвенции ООН о правах ребенка «Правовые знания детям!»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деоуроки «Азбука прав для детей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нтерактив «Путешествие на планету «Закон и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 р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ставки  Юбилярам и  книгам юбиля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Справочно-библиографическая и информационная рабо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оставить план проведения библиотечных уро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оследить за посещением учащихся в детскую и центральную библиотеки на библиотечных уро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правочно-библиографическое и информационное обслуживание учащихся, педагогов и родителей (Выполнение справок, информирование о новых поступлениях, оформление книжных выставо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полнение и редактирование карточ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ополнение и редактирование систематического каталога.</w:t>
      </w:r>
    </w:p>
    <w:p>
      <w:pPr>
        <w:pStyle w:val="Normal"/>
        <w:jc w:val="both"/>
        <w:rPr/>
      </w:pPr>
      <w:r>
        <w:rPr>
          <w:sz w:val="24"/>
        </w:rPr>
        <w:t>6. Ведение картотек: «Библиотеки города предлагают…», «Проводим классный час», «Кем быть?», «Картотеки учебников», поступления периодических изданий в библиотеку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лан проведения библиотечных уроков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80"/>
        <w:gridCol w:w="1366"/>
        <w:gridCol w:w="232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ервое посещение школьной библиотеки: экскурсия в «Чудесный книгоград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  <w:tr>
        <w:trPr>
          <w:trHeight w:val="4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авила и умения обращаться с книг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  <w:tr>
        <w:trPr>
          <w:trHeight w:val="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труктура кни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  <w:tr>
        <w:trPr>
          <w:trHeight w:val="44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Газеты и журналы для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ьская детская библиотека</w:t>
            </w:r>
          </w:p>
        </w:tc>
      </w:tr>
      <w:tr>
        <w:trPr>
          <w:trHeight w:val="3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труктура кни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  <w:tr>
        <w:trPr>
          <w:trHeight w:val="5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знавательная литература для младших школь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ьская детская библиотека</w:t>
            </w:r>
          </w:p>
        </w:tc>
      </w:tr>
      <w:tr>
        <w:trPr>
          <w:trHeight w:val="5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бор книги в библиотеке. Как читать книги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  <w:tr>
        <w:trPr>
          <w:trHeight w:val="8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Справочная литература. Твои первые энциклопедии, словари, справ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ьская детская библиотека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 книге и библиоте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b/>
        </w:rPr>
        <w:t xml:space="preserve"> Работа с книжным фонд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зучение состава фонда и анализ его использ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ормирование фонда библиотеки традиционными и нетрадиционными носителями информаци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ормирование общешкольного заказа на документы основного фонда (при наличии бланка-заказ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Комплектование фонда школьной библиотеки периодическими изданиями на 2019 год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ем, систематизация, техническая обработка и регистрация новых поступ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Оформление накладных и их своевременная сдача в бухгалтерию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едение учетных форм книжного фонда (Книг суммарного и инвентарного учета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ем и оформление документов, полученных в дар, учет и обработк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явление и списание ветхих, морально устаревших и неиспользуемых документов по установленным правилам  и нормам ( в т.ч. оформление актов и изъятие карточек из каталогов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дача документов пользователям библиотек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сстановка документов в фонде в соответствии с ББК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формление фонда (наличие полочных, буквенных разделителей, индексов), эстетика оформле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верка правильности расстановки фонд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еспечение свободного доступа пользователей библиотеки к информаци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бота по сохранности фон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ознакомление учащихся с правилами обращения с книг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организация фонда особо ценных изданий и проведение периодических проверок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охра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систематический контроль над своевременным возвратом в библиотеку выданны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изд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беспечение мер по возмещению ущерба, причиненного носителям информации,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рганизация работы по мелкому ремонту и переплету изданий с привлеч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библиотечного акти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обеспечение требуемого режима систематизированного хранения и физическ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охранности библиотечного фонд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нвентаризация книжного фонд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еспечение работы читального зал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рганизация обслуживания по МБА (получение литературы во временное пользование из других библиотек).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/>
      </w:pPr>
      <w:r>
        <w:rPr>
          <w:b/>
          <w:szCs w:val="28"/>
          <w:lang w:val="en-US"/>
        </w:rPr>
        <w:tab/>
        <w:t>V</w:t>
      </w:r>
      <w:r>
        <w:rPr>
          <w:b/>
        </w:rPr>
        <w:t>I.</w:t>
      </w:r>
      <w:r>
        <w:rPr/>
        <w:t xml:space="preserve"> </w:t>
      </w:r>
      <w:r>
        <w:rPr>
          <w:b/>
        </w:rPr>
        <w:t>Работа с</w:t>
      </w:r>
      <w:r>
        <w:rPr/>
        <w:t xml:space="preserve"> </w:t>
      </w:r>
      <w:r>
        <w:rPr>
          <w:b/>
        </w:rPr>
        <w:t>фондом учебников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 w:val="24"/>
        </w:rPr>
        <w:t xml:space="preserve">Приём и выдача учебников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ведение бесед при выдаче книг в сентябре  и принятии в ма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ставление заказа на учебники на школьный контингент совместно с педагогическим коллективом, согласование и утверждение бланка-заказа администрацией школы, его передача методисту У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Контроль над выполнением заказ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бота с каталогами, тематическими планами издательств на учебно-методическую литературу, рекомендованную МО и Н РФ, МО и Н РТ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Формирование фонда учебников традиционными и нетрадиционными носителями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риём и техническая обработка поступивших учеб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формление отчётных документов: накладных, запись в книгу суммарного учета, в «Книгу учёта регистрационных карточек», занесение сведений о поступлении в картотеку учебник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сстановка новых изданий в фон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Информирование учащихся и   педагогов о новых поступлениях учебник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ериодическое списание ветхих и устаревших по программе учебник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полнение и редактирование картотеки учеб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Изучение и анализ использования учебного фонд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роведение работы по сохранности учебного фонда. Проведение рейдов по проверке состояния учебников с привлечением библиотечного актив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нвентаризация фонда учеб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>V</w:t>
      </w:r>
      <w:r>
        <w:rPr>
          <w:b/>
        </w:rPr>
        <w:t>II. Внедрение новых информационных технологий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4"/>
        </w:rPr>
        <w:t>Использование нетрадиционных носителей информации при индивидуальном                 обслуживании читателей (Электронная библиотека учебников, энциклопедия Кирилла и Мефодия и т.д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роведение библиотечных уроков и массовых мероприятий с использованием новых компьютерных технологи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должение работы по созданию электронного каталога учебников, ЭФУ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</w:t>
      </w:r>
      <w:r>
        <w:rPr>
          <w:rStyle w:val="StrongEmphasis"/>
          <w:b w:val="false"/>
          <w:sz w:val="24"/>
        </w:rPr>
        <w:t>оздание электронного каталога художественно-методических изданий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szCs w:val="28"/>
        </w:rPr>
        <w:t xml:space="preserve">    </w:t>
      </w:r>
      <w:r>
        <w:rPr>
          <w:b/>
          <w:szCs w:val="28"/>
          <w:lang w:val="en-US"/>
        </w:rPr>
        <w:t>V</w:t>
      </w:r>
      <w:r>
        <w:rPr>
          <w:b/>
        </w:rPr>
        <w:t>III. Взаимодействие с другими библиотеками города</w:t>
      </w:r>
    </w:p>
    <w:p>
      <w:pPr>
        <w:pStyle w:val="Normal"/>
        <w:ind w:left="708" w:hanging="0"/>
        <w:rPr>
          <w:b/>
          <w:b/>
        </w:rPr>
      </w:pPr>
      <w:r>
        <w:rPr>
          <w:sz w:val="24"/>
        </w:rPr>
        <w:t>Для наиболее полного удовлетворения индивидуальных читательских запросов учащихся, учителей, подготовки различных  массовых  мероприятий использовать книгообмен между городскими и школьными библиотек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X. Повышение квалификации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sz w:val="24"/>
        </w:rPr>
        <w:t>Работа по самообразованию: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своение информации из профессиональных изданий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использование опыта лучших школьных библиотекарей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посещение семинаров, заседаний ММО, участие в конкурсах, присутствие на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открытых мероприят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вышение качества библиотечно-информационных услуг на основе применения новых технологий: использование электронных носителей, создание медиатеки.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4"/>
        </w:rPr>
        <w:t>Библиотекарь                                                             Г.В. Шайдул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 </w:t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МЕТОДИЧЕСКОГО ОБЪЕДИНЕНИЯ </w:t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ШКОЛЬНЫЙХ БИБЛИОТЕКАРЕЙ </w:t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ЕНИНОГОРСКОГО МУНИЦИПАЛЬНОГО РАЙОНА</w:t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2021-2022 УЧЕБНЫЙ ГОД </w:t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3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боты ММО школьных библиотекарей ЛМР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21-2022 учебный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22"/>
        <w:jc w:val="center"/>
        <w:rPr/>
      </w:pPr>
      <w:r>
        <w:rPr>
          <w:bCs/>
          <w:sz w:val="24"/>
        </w:rPr>
        <w:t>Тема:</w:t>
      </w:r>
      <w:r>
        <w:rPr>
          <w:sz w:val="24"/>
        </w:rPr>
        <w:t> </w:t>
      </w:r>
      <w:r>
        <w:rPr>
          <w:bCs/>
          <w:iCs/>
          <w:sz w:val="24"/>
        </w:rPr>
        <w:t>«Современная школьная библиотека – информационный и интеллектуальный центр общеобразовательного учреждения»</w:t>
      </w:r>
    </w:p>
    <w:p>
      <w:pPr>
        <w:pStyle w:val="Normal"/>
        <w:shd w:fill="FFFFFF" w:val="clear"/>
        <w:spacing w:lineRule="atLeast" w:line="322"/>
        <w:jc w:val="both"/>
        <w:rPr>
          <w:rFonts w:ascii="Georgia" w:hAnsi="Georgia" w:cs="Georgia"/>
          <w:sz w:val="20"/>
          <w:szCs w:val="20"/>
        </w:rPr>
      </w:pPr>
      <w:r>
        <w:rPr>
          <w:bCs/>
          <w:sz w:val="24"/>
        </w:rPr>
        <w:t>Цель:</w:t>
      </w:r>
      <w:r>
        <w:rPr>
          <w:sz w:val="24"/>
        </w:rPr>
        <w:t> Повышение  профессионального, культурного и творческого роста библиотекарей школ города и района</w:t>
      </w:r>
    </w:p>
    <w:p>
      <w:pPr>
        <w:pStyle w:val="Normal"/>
        <w:shd w:fill="FFFFFF" w:val="clear"/>
        <w:spacing w:lineRule="atLeast" w:line="322"/>
        <w:jc w:val="both"/>
        <w:rPr>
          <w:rFonts w:ascii="Georgia" w:hAnsi="Georgia" w:cs="Georgia"/>
          <w:sz w:val="20"/>
          <w:szCs w:val="20"/>
        </w:rPr>
      </w:pPr>
      <w:r>
        <w:rPr>
          <w:bCs/>
          <w:sz w:val="24"/>
        </w:rPr>
        <w:t>Задачи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22"/>
        <w:jc w:val="both"/>
        <w:rPr>
          <w:rFonts w:ascii="Georgia" w:hAnsi="Georgia" w:cs="Georgia"/>
          <w:sz w:val="20"/>
          <w:szCs w:val="20"/>
        </w:rPr>
      </w:pPr>
      <w:r>
        <w:rPr/>
        <w:t xml:space="preserve"> </w:t>
      </w:r>
      <w:r>
        <w:rPr/>
        <w:t>Обеспечение эффективности деятельности школьных библиотек, высокого качества библиотечного и информационного обслуживания учителей и учащихся образовательных учреждений в условиях реализации ФГОС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22"/>
        <w:jc w:val="both"/>
        <w:rPr>
          <w:rFonts w:ascii="Georgia" w:hAnsi="Georgia" w:cs="Georgia"/>
          <w:sz w:val="20"/>
          <w:szCs w:val="20"/>
        </w:rPr>
      </w:pPr>
      <w:r>
        <w:rPr/>
        <w:t>Изучение нормативной и методической документации по  вопросам деятельности школьных библиотек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22"/>
        <w:jc w:val="both"/>
        <w:rPr>
          <w:rFonts w:ascii="Georgia" w:hAnsi="Georgia" w:cs="Georgia"/>
          <w:sz w:val="20"/>
          <w:szCs w:val="20"/>
        </w:rPr>
      </w:pPr>
      <w:r>
        <w:rPr/>
        <w:t>Организация открытых библиотечных мероприятий и взаимопосещение их с последующим анализом и самоанализом достигнутых результатов с целью ознакомления с опытом работы коллег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22"/>
        <w:jc w:val="both"/>
        <w:rPr>
          <w:rFonts w:ascii="Georgia" w:hAnsi="Georgia" w:cs="Georgia"/>
          <w:sz w:val="20"/>
          <w:szCs w:val="20"/>
        </w:rPr>
      </w:pPr>
      <w:r>
        <w:rPr/>
        <w:t>Изучение и внедрение новых инновационных  библиотечно-информационных технологий  в практику работы.</w:t>
      </w:r>
    </w:p>
    <w:p>
      <w:pPr>
        <w:pStyle w:val="Normal"/>
        <w:shd w:fill="FFFFFF" w:val="clear"/>
        <w:spacing w:lineRule="atLeast" w:line="32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276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плана работы ММО на 2021-2022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и шк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а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ое изучение: обеспеченность ОУ учебниками и учебно-методическ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со школьными библиотекарями: Обеспеченность ОУ учебниками и учебно-методической литературой в 2021/22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ланов работы школьных библиотека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ШБ учебниками, учебно-методической литературой и документами строгой отче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тивная помощь вновь прибывшим школьным библиотекарям ООШ№№1,  3, коррекционной школе №14 по вопросу обеспечения учебниками и учеб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акова И.В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ая  выставка:  «Новинки на книжной пол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ик, посвященный международному дню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 ОУ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ая акция «Подари книге втору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ри О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одписки на периодические издания на 1 полугодие 2022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ри О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еминар  для  школьных  библиотекарей на  тему: «Реализация внеурочной деятельности ресурсами ШИБ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 СОШ №6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акция «Сохрани учебник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йды-проверки по сохранности и использованию учебников в 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ри О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рисунков по произведениям Е.Чарушина (120 лет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ая выставка, посвященная творчеству Ф.М. 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еминар для школьных библиотекарей на тему: «Сотрудничество учителя и школьного библиотекаря в формировании ценностно – мировозренческой комптенции обучаю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письмянская ООШ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ое изучение: «Состояние использование и сохранность учебников в О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заказа на учебники федерального и регионального перечней на 2022/23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акова И.В.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 чтецов по произведениям Н.Не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 школ города и района, учащиеся 8 кл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льный семинар  для  школьных  библиотекарей на тему: «Инновационные формы продвижения детской книги к читател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дорова Ю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№2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глый стол: «Электронные ресурсы школьных библиотек в помощь образовательному процессу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13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кое изучение: состояние и сохранность уебников в О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выставки  «Книжный колейдоскоп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детской и юноше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реди учащих 5-6 классов: «Мои любимые стихи» - К.И. Чуковский (140 лет со дня рожд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формление подписки на периодические издания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жная выставка, посвященная творчеству Г.Ту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нижная выставка «Великая Победа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чтецов на тему: «Как хорошо на свете без войны!», среди учащихся 5-8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работы ММО школьных библиотекарей, задачи на новый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а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школьных библиотекарей по теме: «Обеспеченность ОУ учебниками и учебно-методической литературой в 2022/23 учебном го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тодист УО                                                 Ю.В. Сидорова</w:t>
      </w:r>
    </w:p>
    <w:p>
      <w:pPr>
        <w:pStyle w:val="Normal"/>
        <w:rPr/>
      </w:pPr>
      <w:r>
        <w:rPr>
          <w:sz w:val="24"/>
        </w:rPr>
        <w:t>Руководитель ММО ШБ                              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95720035"/>
      <w:bookmarkEnd w:id="0"/>
      <w:r>
        <w:rPr/>
        <w:drawing>
          <wp:inline distT="0" distB="0" distL="0" distR="0">
            <wp:extent cx="5940425" cy="920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1095" cy="886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31:00Z</dcterms:created>
  <dc:creator>User</dc:creator>
  <dc:description/>
  <cp:keywords/>
  <dc:language>en-US</dc:language>
  <cp:lastModifiedBy>Библиотека</cp:lastModifiedBy>
  <cp:lastPrinted>2019-08-08T12:16:00Z</cp:lastPrinted>
  <dcterms:modified xsi:type="dcterms:W3CDTF">2021-10-20T05:51:00Z</dcterms:modified>
  <cp:revision>283</cp:revision>
  <dc:subject/>
  <dc:title/>
</cp:coreProperties>
</file>